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  �@�@�@�@�@    �y�����Ԗ��΃V���[�Y3  �|ALTO �v�n�q�j�r�|�@�@�@�@�@�@     **                                                         AUTHOR ����     �@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\�t�g�E�F�A��� : �</w:t>
      </w:r>
      <w:r>
        <w:rPr/>
        <w:t>摜�</w:t>
      </w:r>
      <w:r>
        <w:rPr/>
        <w:t>f�[�^(TIFF)        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t�g�E�F�A  : �h�u�@Vert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</w:t>
      </w:r>
      <w:r>
        <w:rPr/>
        <w:t>쐬�</w:t>
      </w:r>
      <w:r>
        <w:rPr/>
        <w:t>c�[��       : 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</w:t>
      </w:r>
      <w:r>
        <w:rPr/>
        <w:t>쐬���</w:t>
      </w:r>
      <w:r>
        <w:rPr/>
        <w:t>s�v�Z�@  : �e�l�@�s�n�v�m�r�@���f���Q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Ă��̎Ԃ̓X�Y�L�̃A���g��X�|�[�e�B�[�ɂ��Ă�̂Ńc�C���J���^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�͂�m�</w:t>
      </w:r>
      <w:r>
        <w:rPr>
          <w:rtl w:val="true"/>
        </w:rPr>
        <w:t>ۂ��܂</w:t>
      </w:r>
      <w:r>
        <w:rPr/>
        <w:t>�����</w:t>
      </w:r>
      <w:r>
        <w:rPr/>
        <w:t>G��</w:t>
      </w:r>
      <w:r>
        <w:rPr/>
        <w:t>݂</w:t>
      </w:r>
      <w:r>
        <w:rPr/>
        <w:t>Ă�</w:t>
      </w:r>
      <w:r>
        <w:rPr/>
        <w:t>炦�</w:t>
      </w:r>
      <w:r>
        <w:rPr/>
        <w:t>Ε�����</w:t>
      </w:r>
      <w:r>
        <w:rPr>
          <w:rtl w:val="true"/>
        </w:rPr>
        <w:t>܂</w:t>
      </w:r>
      <w:r>
        <w:rPr/>
        <w:t>����</w:t>
      </w:r>
      <w:r>
        <w:rPr/>
        <w:t>m���^�[�{�̃A��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S���</w:t>
      </w:r>
      <w:r>
        <w:rPr/>
        <w:t>炪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˂�����̃G���W���͂��Ȃ</w:t>
      </w:r>
      <w:r>
        <w:rPr/>
        <w:t>芮���</w:t>
      </w:r>
      <w:r>
        <w:rPr/>
        <w:t>x�������J�v�`�[�m��`�y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̐��ł���VIVIO���l���ʂ���`���Ă��</w:t>
      </w:r>
      <w:r>
        <w:rPr>
          <w:rtl w:val="true"/>
        </w:rPr>
        <w:t>܂</w:t>
      </w:r>
      <w:r>
        <w:rPr/>
        <w:t>���</w:t>
      </w:r>
      <w:r>
        <w:rPr/>
        <w:t>{�̐F�͐Ԃł������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�����</w:t>
      </w:r>
      <w:r>
        <w:rPr>
          <w:rtl w:val="true"/>
        </w:rPr>
        <w:t>܂</w:t>
      </w:r>
      <w:r>
        <w:rPr/>
        <w:t>��������͐</w:t>
      </w:r>
      <w:r>
        <w:rPr/>
        <w:t>Ԃ��D���Ȃ�ł���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v�n�q�j�r�@-RS-R-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��^�C���S�v�c�@�T�l�s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F�R�Q�X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F�P�R�X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F�P�S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C�[���x�[�X�F�Q�R�R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W����</w:t>
      </w:r>
      <w:r>
        <w:rPr>
          <w:rtl w:val="true"/>
        </w:rPr>
        <w:t>ށ</w:t>
      </w:r>
      <w:r>
        <w:rPr/>
        <w:t>F�R�C���c�C���J���P�Q�o���u�@�^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C�ʁF�U�T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�o�́F�U�S�o���^�U�T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�g���N�F�W�D�V�j���|���^�S�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ԗ��d�ʁF�V�O�O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X�y���V����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F�}�N�t�@�[�\���X�g���b�g���R�C���X�v����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F�A�C�\���[�e�b�h�E�g���[�����O�E�����N���R�C���X�v�����O�@�@�@�@�u��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F�f�B�X�N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F�f�B�X�N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